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9г.                                   с. Ирбейское                                         № 68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орядке 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органа местного самоуправления муниципального образования Ирбейский сельсове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пунктом 1 части 3 статьи 4610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.05.2017 № 577, руководствуясь Уставом муниципального образования, администрация Ирбейского сельсовета, ПОСТАНОВЛЯ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Утвердить Порядок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органа местного самоуправления муниципального образования Ирбейский сельсовет (Приложение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Постановление подлежит обязательному опубликованию в газете «Ирбейская правда и на официальном сайте администрации Ирбейского сельсовета.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остановление вступает в силу на следующий день после опублик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   Контроль за исполнением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О. Главы Ирбейского сельсовета                                 М.А.Ажарова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ab/>
              <w:t xml:space="preserve"> </w:t>
              <w:tab/>
              <w:tab/>
              <w:tab/>
              <w:t xml:space="preserve">                            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бей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.05.2019 №68-п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ОРГАНА МЕСТНОГО САМОУПРАВЛЕНИЯ МУНИЦИПАЛЬНОГО ОБРАЗОВАНИЯ ИРБЕЙСКИЙ СЕЛЬ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Настоящий Порядок 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Правительства Российской Федерации от 17.05.2017 № 577, Уставом Ирбейского сельсовета, иными муниципальными нормативными правовыми актами муниципального образования Ирбейский сельсовет регулирует отношения, связанные с принятием решения о создании межведомственной комиссии в целях проведения оценки фактического состояния объектов капитального строительства (за исключением многоквартирных домов) независимо от их формы собственности, расположенных на территории муниципального образования Ирбейский сельсовет, в границах которой предусматривается осуществление деятельности по комплексному развитию территории по инициативе органа местного самоуправления муниципального образования Ирбейский сель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Решение о создании межведомственной комиссии принимается Главой Ирбейского сельсов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Межведомственная комиссия создается в целях оценки фактического состояния объекта капитального строительства, включенного в перечень объектов капитального строительства, фактическое состояние которых подлежит оценке в целях принятия решения о комплексном развитии территории по инициативе органа местного самоуправления (далее – объект капитального строительств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– заключение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 Уполномоченный орган принимает решение о создании межведомственной комиссии не позднее 20 рабочих дней со дня поступления заклю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О создании межведомственной комиссии издается распоряжение руководителя уполномоченного орган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Уполномоченный орган не позднее 10 рабочих дней со дня издания распоряжения о создании межведомственной комиссии направляет указанное распоряжение и предложение представить кандидатуры в состав межведомственной комиссии следующим лиц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органам, уполномоченных на осуществление государственного контроля и надзора в сферах пожарной, промышленной, экологической и иной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органам, уполномоченных на проведение инвентаризации и государственной регистрации прав на объекты недвижимого имуще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органу местного самоуправления, наделенному полномочиями по регулированию архитектур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 на соответствующем вещном прав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ab/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4:00Z</dcterms:created>
  <dc:creator>Юлия Иосифовна</dc:creator>
  <dc:description/>
  <cp:keywords/>
  <dc:language>en-US</dc:language>
  <cp:lastModifiedBy>Пользователь Windows</cp:lastModifiedBy>
  <cp:lastPrinted>2019-04-24T13:56:00Z</cp:lastPrinted>
  <dcterms:modified xsi:type="dcterms:W3CDTF">2019-05-22T07:58:00Z</dcterms:modified>
  <cp:revision>30</cp:revision>
  <dc:subject/>
  <dc:title>РОСИЙСКАЯ ФЕДЕРАЦИЯ</dc:title>
</cp:coreProperties>
</file>